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[ Επώνυμο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>όνομα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Ημέρα, μήνας, έτος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ν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Σελ.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 – Βιογραφικό του/της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[ ΕΠΩΝYΜΟ, όνομα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  <w:t>Για περισσότερες πληροφορίες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el-GR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el-GR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4:00Z</dcterms:created>
  <dc:creator>m.amountzia</dc:creator>
  <dc:description/>
  <cp:keywords/>
  <dc:language>en-US</dc:language>
  <cp:lastModifiedBy>m.amountzia</cp:lastModifiedBy>
  <dcterms:modified xsi:type="dcterms:W3CDTF">2014-03-19T07:54:00Z</dcterms:modified>
  <cp:revision>1</cp:revision>
  <dc:subject/>
  <dc:title>ΥΠΟΔΕΙΓΜΑ ΕΥΡΩΠΑΪΚΟΥ ΒΙΟΓΡΑΦΙΚΟΥ ΣΗΜΕΙΩΜΑΤΟΣ</dc:title>
</cp:coreProperties>
</file>